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93511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1.08.2019</w:t>
        <w:tab/>
        <w:tab/>
        <w:tab/>
        <w:tab/>
        <w:tab/>
        <w:t>Нетішин</w:t>
        <w:tab/>
        <w:tab/>
        <w:tab/>
        <w:tab/>
        <w:t xml:space="preserve">   № 362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міського кладовища, що на вулиці Лісов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12 травня 2009 року № 127 «Про затвердження Методики визначення відновної вартості зелених насаджень» та з метою розгляду звернення                                КП НМР «Благоустрій», зареєстрованого у виконавчому комітеті Нетішинської міської ради 21 червня 2019 року за № 24/2453-01-11/2019, виконавчий комітет Нетішинської міської ради    в и р і ш и 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на території міського кладовища, що на вулиці Лісовій, відповідно до акту обстеження зелених насаджень від 17 липня 2019 року № 1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НМР «Благоустрій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ибуткувати видалені зелені насадження та частину з них використати для власних потреб, іншу частину передати Нетішинському територіальному центру соціального обслуговування (надання соціальних послуг) для створення належних умов мешканцям міста Нетішин, які перебувають у Старокривинському будинку-інтернаті для громадян похилого віку та інвалід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41:00Z</dcterms:created>
  <dc:creator>Таня</dc:creator>
  <dc:description/>
  <cp:keywords/>
  <dc:language>en-US</dc:language>
  <cp:lastModifiedBy>Таня</cp:lastModifiedBy>
  <cp:lastPrinted>2019-08-02T09:22:00Z</cp:lastPrinted>
  <dcterms:modified xsi:type="dcterms:W3CDTF">2019-08-02T06:23:00Z</dcterms:modified>
  <cp:revision>10</cp:revision>
  <dc:subject/>
  <dc:title/>
</cp:coreProperties>
</file>